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3085" cy="619125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me: </w:t>
        <w:tab/>
        <w:tab/>
        <w:tab/>
      </w:r>
      <w:r>
        <w:rPr>
          <w:rFonts w:cs="Arial" w:ascii="Arial" w:hAnsi="Arial"/>
          <w:b/>
        </w:rPr>
        <w:t>Bruce S. Torrance III, M.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usiness Address: </w:t>
      </w:r>
      <w:r>
        <w:rPr>
          <w:rFonts w:cs="Arial" w:ascii="Arial" w:hAnsi="Arial"/>
          <w:sz w:val="22"/>
          <w:szCs w:val="22"/>
        </w:rPr>
        <w:tab/>
        <w:tab/>
        <w:t>Louisiana State University Health Sciences C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chool of Medic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Department of Surge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1542 Tulane Ave, #7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ew Orleans, LA 701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siness Telephone </w:t>
        <w:tab/>
      </w:r>
      <w:r>
        <w:rPr>
          <w:rFonts w:cs="Arial" w:ascii="Arial" w:hAnsi="Arial"/>
          <w:sz w:val="22"/>
          <w:szCs w:val="22"/>
        </w:rPr>
        <w:t>Phone – (504) 568-4750; Fax – (504) 568-47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nd Telefax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Business email Address:</w:t>
        <w:tab/>
      </w:r>
      <w:hyperlink r:id="rId3">
        <w:r>
          <w:rPr>
            <w:rStyle w:val="InternetLink"/>
            <w:rFonts w:cs="Arial" w:ascii="Arial" w:hAnsi="Arial"/>
          </w:rPr>
          <w:t>btorra@lsuhsc.edu</w:t>
        </w:r>
      </w:hyperlink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21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GRADU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2"/>
          <w:szCs w:val="22"/>
        </w:rPr>
        <w:t xml:space="preserve">Louisiana State University, Baton Rouge, LA  </w:t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ost Baccalaureate, 1997–1999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Our Lady of the Lake School of Medical Technology,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2"/>
          <w:szCs w:val="22"/>
        </w:rPr>
        <w:t>Baton Rouge, LA, Clinical Internship, 1994-1995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2"/>
          <w:szCs w:val="22"/>
        </w:rPr>
        <w:t>Nicholls State University, Thibodaux, LA,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2"/>
          <w:szCs w:val="22"/>
        </w:rPr>
        <w:t>Bachelor of Science (BS), Biology, 1989-1994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RADUATE/MEDICAL</w:t>
      </w:r>
    </w:p>
    <w:p>
      <w:pPr>
        <w:pStyle w:val="Heading2"/>
        <w:ind w:left="2160" w:firstLine="72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ab/>
      </w:r>
    </w:p>
    <w:p>
      <w:pPr>
        <w:pStyle w:val="Heading2"/>
        <w:ind w:left="2160" w:firstLine="72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Louisiana State University Health Sciences C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ew Orleans, 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edical Doctorate (MD) 8/1999 - 5/20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u w:val="single"/>
        </w:rPr>
        <w:t>RESIDENCY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uisiana State University Health Sciences Cen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New Orleans, 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Department of General Surge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7/1/2003 – 6/30/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ELLOWSHIP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2"/>
          <w:szCs w:val="22"/>
        </w:rPr>
        <w:t>Louisiana State University Health Sciences C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ew Orleans, 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Department of General Surge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ascular Surgery Section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7/1/2008 – 6/30/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CERTIFICATION/LICENSURE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2"/>
          <w:szCs w:val="22"/>
        </w:rPr>
        <w:t>Louisiana State Board of Medical Examin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D 200183 exp 6/30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Board Certification – Vascular Surgery #102169</w:t>
        <w:tab/>
        <w:tab/>
        <w:tab/>
        <w:tab/>
        <w:tab/>
        <w:tab/>
        <w:t>American Board of Surgery 5/23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merican Society of Clinical Pathology Board of Regist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edical Technologist (MT) #1984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CIETY/MEMBERSHIP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Society for Vascular Surge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outhern Association for Vascular Surge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ociety for Clinical Vascular Surge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Gulf Coast Vascular Socie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ohn – Rives Surgical Socie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CADEMIC APPOINT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Assistant Professor of Clinical Surge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LSUHSC School of Medicine – New Orlea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Department of Surgery – Vascular Se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7/1/2010 – pre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FF APPOINTMENT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Interim LSU Hospital – New Orleans, 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7/2/10 - pre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West Jefferson Medical Center – Marrero, 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7/15/10 - pre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Touro Infirmary – New Orleans, 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9/2/10 – pre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hildrens Hospital – New Orleans, 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4/1/11 - Pre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Ochsner-Baptist – New Orleans, 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7/01/11 - pre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OSPITAL COMMITTE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ILH/MCLANO Surgical Quality Improve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1/2013 – pre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WJMC Pharmacy &amp; Therapeutics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1/2013 – pre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ONORS/AWARDS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LSUHSC Department of Surgery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dministrative Chief Resident 2007 - 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</w:t>
        <w:tab/>
        <w:t>Outstanding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Year Resident 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>Medical Student Teaching Award 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Outstanding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Year Resident 200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>Outstanding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Year Resident 200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Resident Research Award 200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Outstanding Intern Award 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edical Center Of Louisiana-Charity Hospit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CLNO Outstanding Resident Nominee 2008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LNO Outstanding Intern Nominee 2004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PUBLICATION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Style w:val="Titlessource1"/>
          <w:rFonts w:ascii="Arial" w:hAnsi="Arial" w:cs="Arial"/>
          <w:i w:val="false"/>
          <w:i w:val="false"/>
          <w:iCs w:val="false"/>
          <w:color w:val="0A0905"/>
          <w:sz w:val="22"/>
          <w:szCs w:val="22"/>
        </w:rPr>
      </w:pPr>
      <w:r>
        <w:rPr>
          <w:rFonts w:cs="Arial" w:ascii="Arial" w:hAnsi="Arial"/>
          <w:color w:val="0A0905"/>
          <w:sz w:val="22"/>
          <w:szCs w:val="22"/>
        </w:rPr>
        <w:t xml:space="preserve">Cundiff JD. Wang YZ. Espenan G. Maloney T. Camp A. Lazarus L., Stolier A. Brooks R. </w:t>
      </w:r>
      <w:r>
        <w:rPr>
          <w:rStyle w:val="Bibrecordhighlight1"/>
          <w:rFonts w:cs="Arial" w:ascii="Arial" w:hAnsi="Arial"/>
          <w:b w:val="false"/>
          <w:color w:val="000000"/>
          <w:sz w:val="22"/>
          <w:szCs w:val="22"/>
        </w:rPr>
        <w:t>Torran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color w:val="0A0905"/>
          <w:sz w:val="22"/>
          <w:szCs w:val="22"/>
        </w:rPr>
        <w:t xml:space="preserve">. Stafford S. O'Leary JP. Woltering EA. </w:t>
      </w:r>
      <w:r>
        <w:rPr>
          <w:rStyle w:val="Titlestitle1"/>
          <w:rFonts w:cs="Arial" w:ascii="Arial" w:hAnsi="Arial"/>
          <w:b w:val="false"/>
          <w:color w:val="0A0905"/>
          <w:sz w:val="22"/>
          <w:szCs w:val="22"/>
        </w:rPr>
        <w:t xml:space="preserve">A phase I/II trial of </w:t>
      </w:r>
      <w:r>
        <w:rPr>
          <w:rStyle w:val="Titlestitle1"/>
          <w:rFonts w:cs="Arial" w:ascii="Arial" w:hAnsi="Arial"/>
          <w:b w:val="false"/>
          <w:color w:val="0A0905"/>
          <w:sz w:val="22"/>
          <w:szCs w:val="22"/>
          <w:vertAlign w:val="superscript"/>
        </w:rPr>
        <w:t>125</w:t>
      </w:r>
      <w:r>
        <w:rPr>
          <w:rStyle w:val="Titlestitle1"/>
          <w:rFonts w:cs="Arial" w:ascii="Arial" w:hAnsi="Arial"/>
          <w:b w:val="false"/>
          <w:color w:val="0A0905"/>
          <w:sz w:val="22"/>
          <w:szCs w:val="22"/>
        </w:rPr>
        <w:t>I methylene blue for one-stage sentinel lymph node biopsy</w:t>
      </w:r>
      <w:r>
        <w:rPr>
          <w:rStyle w:val="Titlestitle1"/>
          <w:rFonts w:cs="Arial" w:ascii="Arial" w:hAnsi="Arial"/>
          <w:color w:val="0A0905"/>
          <w:sz w:val="22"/>
          <w:szCs w:val="22"/>
        </w:rPr>
        <w:t xml:space="preserve">. </w:t>
      </w:r>
      <w:r>
        <w:rPr>
          <w:rStyle w:val="Titlessource1"/>
          <w:rFonts w:cs="Arial" w:ascii="Arial" w:hAnsi="Arial"/>
          <w:color w:val="0A0905"/>
          <w:sz w:val="22"/>
          <w:szCs w:val="22"/>
        </w:rPr>
        <w:t>Annals of Surgery. 245(2):290-6, 2007 Feb.</w:t>
      </w:r>
    </w:p>
    <w:p>
      <w:pPr>
        <w:pStyle w:val="Normal"/>
        <w:ind w:firstLine="720"/>
        <w:rPr>
          <w:rStyle w:val="Titlessource1"/>
          <w:rFonts w:ascii="Arial" w:hAnsi="Arial" w:cs="Arial"/>
          <w:color w:val="0A0905"/>
          <w:sz w:val="22"/>
          <w:szCs w:val="22"/>
        </w:rPr>
      </w:pPr>
      <w:r>
        <w:rPr/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rance B, Schwimer JE, Thompson JL, Cundiff  JD, Rubenstein F, Heck HA, Anthony CT, Wang YZ, Woltering EA. Celecoxib and Rofecoxib Inhibit Angiogenesis in Human Cardiac Tissue</w:t>
      </w:r>
      <w:r>
        <w:rPr>
          <w:rFonts w:cs="Arial" w:ascii="Arial" w:hAnsi="Arial"/>
          <w:i/>
          <w:sz w:val="22"/>
          <w:szCs w:val="22"/>
        </w:rPr>
        <w:t xml:space="preserve">. Journal of Surgical Research </w:t>
      </w:r>
      <w:r>
        <w:rPr>
          <w:rFonts w:cs="Arial" w:ascii="Arial" w:hAnsi="Arial"/>
          <w:sz w:val="22"/>
          <w:szCs w:val="22"/>
        </w:rPr>
        <w:t>(Submitted 2/10).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OOK CHAPTER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rance B, Sheahan M, Hollier L.: Aortomegaly and Aneurysmosis. In Current Therapy in Vascular and Endovascular Surgery. Mosby Press: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ed. (Submitted)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sectPr>
      <w:footerReference w:type="default" r:id="rId4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ibrecordhighlight1">
    <w:name w:val="bibrecord-highlight1"/>
    <w:qFormat/>
    <w:rPr>
      <w:b/>
      <w:bCs/>
      <w:color w:val="EE014C"/>
    </w:rPr>
  </w:style>
  <w:style w:type="character" w:styleId="Titlestitle1">
    <w:name w:val="titles-title1"/>
    <w:qFormat/>
    <w:rPr>
      <w:b/>
      <w:bCs/>
    </w:rPr>
  </w:style>
  <w:style w:type="character" w:styleId="Titlespt1">
    <w:name w:val="titles-pt1"/>
    <w:qFormat/>
    <w:rPr>
      <w:color w:val="0A0905"/>
    </w:rPr>
  </w:style>
  <w:style w:type="character" w:styleId="Titlessource1">
    <w:name w:val="titles-source1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torra@lsuhsc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52:00Z</dcterms:created>
  <dc:creator>Unknown User</dc:creator>
  <dc:description/>
  <dc:language>en-US</dc:language>
  <cp:lastModifiedBy>dgrome</cp:lastModifiedBy>
  <dcterms:modified xsi:type="dcterms:W3CDTF">2014-02-26T15:52:00Z</dcterms:modified>
  <cp:revision>2</cp:revision>
  <dc:subject/>
  <dc:title>CURRICULUM VITAE</dc:title>
</cp:coreProperties>
</file>